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20" w:leader="none"/>
          <w:tab w:val="center" w:pos="4320" w:leader="none"/>
          <w:tab w:val="center" w:pos="7380" w:leader="none"/>
          <w:tab w:val="right" w:pos="8640" w:leader="none"/>
        </w:tabs>
        <w:jc w:val="center"/>
        <w:rPr/>
      </w:pPr>
      <w:r>
        <w:rPr>
          <w:i/>
          <w:sz w:val="48"/>
          <w:szCs w:val="48"/>
        </w:rPr>
        <w:t>Green Genes</w:t>
      </w:r>
      <w:r>
        <w:rPr>
          <w:sz w:val="48"/>
          <w:szCs w:val="48"/>
        </w:rPr>
        <w:t>: a DNA Curriculum</w:t>
      </w:r>
    </w:p>
    <w:p>
      <w:pPr>
        <w:pStyle w:val="Header"/>
        <w:jc w:val="center"/>
        <w:rPr>
          <w:b/>
          <w:b/>
          <w:sz w:val="28"/>
          <w:szCs w:val="28"/>
        </w:rPr>
      </w:pPr>
      <w:r>
        <w:rPr>
          <w:b/>
          <w:sz w:val="28"/>
          <w:szCs w:val="28"/>
        </w:rPr>
        <w:t>Massachusetts 4-H Program</w:t>
      </w:r>
    </w:p>
    <w:p>
      <w:pPr>
        <w:pStyle w:val="Normal"/>
        <w:jc w:val="center"/>
        <w:rPr>
          <w:b/>
          <w:b/>
          <w:sz w:val="32"/>
          <w:szCs w:val="32"/>
        </w:rPr>
      </w:pPr>
      <w:r>
        <w:rPr>
          <w:b/>
          <w:sz w:val="32"/>
          <w:szCs w:val="32"/>
        </w:rPr>
      </w:r>
    </w:p>
    <w:p>
      <w:pPr>
        <w:pStyle w:val="Normal"/>
        <w:rPr>
          <w:sz w:val="32"/>
          <w:szCs w:val="32"/>
        </w:rPr>
      </w:pPr>
      <w:r>
        <w:rPr>
          <w:sz w:val="32"/>
          <w:szCs w:val="32"/>
        </w:rPr>
      </w:r>
    </w:p>
    <w:p>
      <w:pPr>
        <w:pStyle w:val="Normal"/>
        <w:rPr/>
      </w:pPr>
      <w:r>
        <w:rPr/>
        <w:t>Background Information for Adult Learner:</w:t>
      </w:r>
    </w:p>
    <w:p>
      <w:pPr>
        <w:pStyle w:val="Normal"/>
        <w:rPr/>
      </w:pPr>
      <w:r>
        <w:rPr/>
      </w:r>
    </w:p>
    <w:p>
      <w:pPr>
        <w:pStyle w:val="Normal"/>
        <w:numPr>
          <w:ilvl w:val="0"/>
          <w:numId w:val="1"/>
        </w:numPr>
        <w:rPr>
          <w:b/>
          <w:b/>
        </w:rPr>
      </w:pPr>
      <w:r>
        <w:rPr>
          <w:b/>
        </w:rPr>
        <w:t>The Human Genome Book and the DNA Language!</w:t>
      </w:r>
    </w:p>
    <w:p>
      <w:pPr>
        <w:pStyle w:val="Normal"/>
        <w:rPr>
          <w:b/>
          <w:b/>
        </w:rPr>
      </w:pPr>
      <w:r>
        <w:rPr>
          <w:b/>
        </w:rPr>
      </w:r>
    </w:p>
    <w:p>
      <w:pPr>
        <w:pStyle w:val="Normal"/>
        <w:rPr/>
      </w:pPr>
      <w:r>
        <w:rPr/>
        <w:t xml:space="preserve">Our genetic information is written in our genome, which is carried on the chromosomes that we inherit from our parents. Human genetic information makes humans different from each other, but also confers the many features that humans have in common. Only identical twins share the same DNA.  The human genome is like an instruction book, containing vast volumes of directions for how to make and maintain a human being. DNA is our name for the language used to convey the genetic instructions needed to build and guide human development. The molecular language of DNA is constantly interpreted, or “read,” by our cells. The DNA language has an alphabet of four symbols or “letters,” A, G, C and T, which are written in a precise; order to convey a specific piece of information. In our cells the four DNA letters are linked together in a precise order in very long molecular chains, which convey genetic information to our cells.  </w:t>
      </w:r>
    </w:p>
    <w:p>
      <w:pPr>
        <w:pStyle w:val="Normal"/>
        <w:rPr/>
      </w:pPr>
      <w:r>
        <w:rPr/>
      </w:r>
    </w:p>
    <w:p>
      <w:pPr>
        <w:pStyle w:val="Normal"/>
        <w:rPr/>
      </w:pPr>
      <w:r>
        <w:rPr/>
        <w:t>DNA, Deoxyribonucleic Acid, is a chemical which makes up genes.  It is a double-stranded molecule made up of units called nucleotides and is found in the nucleus of cells.  RNA, Ribonucleic Acid, is a single-stranded molecule made of nucleotides that is a copy of the information found on DNA and used by the cell in the production of proteins.  There are two types of RNA: Messenger RNA for the vital transmission of information from DNA to the protein assembly area; and Transfer RNA which brings amino acids to the ribosome and lines them up in the correct sequence to form a particular protein.</w:t>
      </w:r>
    </w:p>
    <w:p>
      <w:pPr>
        <w:pStyle w:val="Normal"/>
        <w:rPr/>
      </w:pPr>
      <w:r>
        <w:rPr/>
      </w:r>
    </w:p>
    <w:p>
      <w:pPr>
        <w:pStyle w:val="Normal"/>
        <w:rPr/>
      </w:pPr>
      <w:r>
        <w:rPr/>
        <w:t>Almost every cell in the human body has one precious copy of the DNA genome instructions packed away in chromosomes in the nucleus. The cell copies only the parts of the genome, the exact DNA sentences, which contain the instructions required by the cell at that moment in time. Different cell types use the same processes to read and interpret the DNA words. First the DNA gene is copied into a corresponding chain of RNA letters, which is exported out of the nucleus to the cellular machinery that executes the genetic instructions. In this way, the original DNA genome instructions are maintained in pristine condition, like a library reference book that cannot be borrowed, but can be copied for access to the information.</w:t>
      </w:r>
    </w:p>
    <w:p>
      <w:pPr>
        <w:pStyle w:val="Normal"/>
        <w:rPr/>
      </w:pPr>
      <w:r>
        <w:rPr/>
      </w:r>
    </w:p>
    <w:p>
      <w:pPr>
        <w:pStyle w:val="Normal"/>
        <w:rPr/>
      </w:pPr>
      <w:r>
        <w:rPr/>
        <w:t>In the cell, the chains of RNA letters are read as three-letter words by the cellular machines that translate the RNA information. Each three-letter RNA word specifies one of the 20 amino acids, the building blocks, used to make proteins. Thus, the order of the DNA letters, which are copied into RNA letters, specify the order of the building blocks used to make each of the trillions of proteins required by the human body. Our genes are the molecular equivalent of instructions for building humans.</w:t>
      </w:r>
    </w:p>
    <w:p>
      <w:pPr>
        <w:pStyle w:val="Normal"/>
        <w:rPr/>
      </w:pPr>
      <w:r>
        <w:rPr/>
      </w:r>
    </w:p>
    <w:p>
      <w:pPr>
        <w:pStyle w:val="Normal"/>
        <w:numPr>
          <w:ilvl w:val="0"/>
          <w:numId w:val="1"/>
        </w:numPr>
        <w:rPr>
          <w:b/>
          <w:b/>
        </w:rPr>
      </w:pPr>
      <w:r>
        <w:rPr>
          <w:b/>
        </w:rPr>
        <w:t xml:space="preserve">Optional – Preview the Power Point Presentation </w:t>
      </w:r>
    </w:p>
    <w:p>
      <w:pPr>
        <w:pStyle w:val="Normal"/>
        <w:rPr/>
      </w:pPr>
      <w:r>
        <w:rPr/>
      </w:r>
    </w:p>
    <w:p>
      <w:pPr>
        <w:pStyle w:val="Normal"/>
        <w:numPr>
          <w:ilvl w:val="0"/>
          <w:numId w:val="1"/>
        </w:numPr>
        <w:rPr>
          <w:b/>
          <w:b/>
        </w:rPr>
      </w:pPr>
      <w:r>
        <w:rPr>
          <w:b/>
        </w:rPr>
        <w:t>Background Information on Activities</w:t>
      </w:r>
    </w:p>
    <w:p>
      <w:pPr>
        <w:pStyle w:val="Normal"/>
        <w:rPr>
          <w:b/>
          <w:b/>
        </w:rPr>
      </w:pPr>
      <w:r>
        <w:rPr>
          <w:b/>
        </w:rPr>
      </w:r>
    </w:p>
    <w:p>
      <w:pPr>
        <w:pStyle w:val="Normal"/>
        <w:rPr/>
      </w:pPr>
      <w:r>
        <w:rPr/>
        <w:t>Activities #1-3 are adapted from the MyDNA work of Dr.’s Molly Fitzgerald-Hayes and Freida Reichsman and are especially appropriate for teaching children about their genes and DNA. The three activities are based on online information found as a result of extensive searches for DNA activities that have real “hands-on” learning potential. The three DNA activities were modified to maximize effectiveness for use teaching students of all ages with a broad range of educational backgrounds and intrinsic interest in genes and DNA.</w:t>
      </w:r>
    </w:p>
    <w:p>
      <w:pPr>
        <w:pStyle w:val="Normal"/>
        <w:rPr/>
      </w:pPr>
      <w:r>
        <w:rPr/>
      </w:r>
    </w:p>
    <w:p>
      <w:pPr>
        <w:pStyle w:val="Normal"/>
        <w:rPr/>
      </w:pPr>
      <w:r>
        <w:rPr/>
        <w:t>The motivation behind developing a set of effective hands-on DNA activities is to help people better understand the basic structure and function of their genes. In addition, these activities make DNA more real to people and help them to make connections between the apparently abstract facts about DNA and the fundamental, absolutely real role that DNA and genes play in our everyday lives.</w:t>
      </w:r>
    </w:p>
    <w:p>
      <w:pPr>
        <w:pStyle w:val="Normal"/>
        <w:rPr/>
      </w:pPr>
      <w:r>
        <w:rPr/>
      </w:r>
    </w:p>
    <w:p>
      <w:pPr>
        <w:pStyle w:val="Normal"/>
        <w:rPr>
          <w:b/>
          <w:b/>
        </w:rPr>
      </w:pPr>
      <w:r>
        <w:rPr>
          <w:b/>
        </w:rPr>
      </w:r>
    </w:p>
    <w:p>
      <w:pPr>
        <w:pStyle w:val="Normal"/>
        <w:jc w:val="center"/>
        <w:rPr>
          <w:b/>
          <w:b/>
        </w:rPr>
      </w:pPr>
      <w:r>
        <w:rPr>
          <w:b/>
        </w:rPr>
        <w:t>Activity #1: Alphabet Traits and DNA Fingerprinting!</w:t>
      </w:r>
    </w:p>
    <w:p>
      <w:pPr>
        <w:pStyle w:val="Normal"/>
        <w:jc w:val="center"/>
        <w:rPr>
          <w:b/>
          <w:b/>
        </w:rPr>
      </w:pPr>
      <w:r>
        <w:rPr>
          <w:b/>
        </w:rPr>
      </w:r>
    </w:p>
    <w:p>
      <w:pPr>
        <w:pStyle w:val="Normal"/>
        <w:rPr>
          <w:b/>
          <w:b/>
        </w:rPr>
      </w:pPr>
      <w:r>
        <w:rPr>
          <w:b/>
        </w:rPr>
        <w:t xml:space="preserve">Background Information: </w:t>
      </w:r>
    </w:p>
    <w:p>
      <w:pPr>
        <w:pStyle w:val="Normal"/>
        <w:rPr/>
      </w:pPr>
      <w:r>
        <w:rPr/>
        <w:t>This activity is designed to help the students make concrete connections between the information carried in our genes, which is written in the four-letter DNA language, and the results of gene action, which are displayed as physical or emotional traits. We have developed a “DNA language” analogy that can be used as a very effective teaching tool to help people understand gene function. For example, words written using the English alphabet and gene “words” written using the four DNA letters (A, G, C, T) share features that are common to ways of communicating information. Seeing the similarities and differences is informative and helps the students to organize and manipulate the material in ways that enhance learning.</w:t>
      </w:r>
    </w:p>
    <w:p>
      <w:pPr>
        <w:pStyle w:val="Normal"/>
        <w:rPr/>
      </w:pPr>
      <w:r>
        <w:rPr/>
      </w:r>
    </w:p>
    <w:p>
      <w:pPr>
        <w:pStyle w:val="Normal"/>
        <w:rPr/>
      </w:pPr>
      <w:r>
        <w:rPr/>
        <w:t>In the body, genes are encoded by the order or linear sequence of the four letters in the DNA language. In the Alphabet Traits Activity, physical traits such as hair or eye color are represented by the appropriate English words, written in the grid boxes in tandem without empty spaces between the letters or between the words. This arrangement of English letters resembles the string of DNA letters representing the information encoded in a gene. English sentences require appropriate punctuation, capitalization and blank spaces to help us to read and understand the information conveyed in the sentence. In contrast, our genetic information is carried on a very long, unbranched, uninterrupted strings of DNA letters, each double-stranded “string” representing the DNA molecule in only one of the 46 human chromosomes. Each string of DNA letters in a human chromosome actually encodes hundreds or thousands of genes. Each gene is represented by a section of DNA letters that is embedded within the much longer string of DNA letters in the chromosome. DNA spelling counts! The sequence or linear order of the DNA letters not only encodes the gene product, but also conveys the “punctuation signals” needed to accurately read the information in the gene.</w:t>
      </w:r>
    </w:p>
    <w:p>
      <w:pPr>
        <w:pStyle w:val="Normal"/>
        <w:rPr/>
      </w:pPr>
      <w:r>
        <w:rPr/>
      </w:r>
    </w:p>
    <w:p>
      <w:pPr>
        <w:pStyle w:val="Normal"/>
        <w:rPr>
          <w:b/>
          <w:b/>
        </w:rPr>
      </w:pPr>
      <w:r>
        <w:rPr>
          <w:b/>
        </w:rPr>
        <w:t>Traits Activity Introduces Tools Used to Manipulate DNA:</w:t>
      </w:r>
    </w:p>
    <w:p>
      <w:pPr>
        <w:pStyle w:val="Normal"/>
        <w:rPr/>
      </w:pPr>
      <w:r>
        <w:rPr/>
        <w:t xml:space="preserve">The Alphabet Traits Activity introduces the students to some of the most important hands-on tools used by scientists to manipulate DNA molecules </w:t>
      </w:r>
      <w:r>
        <w:rPr>
          <w:i/>
        </w:rPr>
        <w:t>in vitro</w:t>
      </w:r>
      <w:r>
        <w:rPr/>
        <w:t xml:space="preserve"> (outside of the cell). Once the students have assessed the traits listed in the activity and completed the “letter grid,” each student will cut the paper strips containing the letters, using tape if needed, to produce one long paper strip containing the “trait letters” for that individual. Using adhesive scotch tape to attach one paper strip to the next paper strip (in the correct order!) is analogous to ligation, a process used by scientists to connect two physically separate DNA helices end-to-end. The protein enzyme used to ligate two DNA helices together is called DNA Ligase.</w:t>
      </w:r>
    </w:p>
    <w:p>
      <w:pPr>
        <w:pStyle w:val="Normal"/>
        <w:rPr/>
      </w:pPr>
      <w:r>
        <w:rPr/>
      </w:r>
    </w:p>
    <w:p>
      <w:pPr>
        <w:pStyle w:val="Footer"/>
        <w:tabs>
          <w:tab w:val="clear" w:pos="4320"/>
          <w:tab w:val="clear" w:pos="8640"/>
        </w:tabs>
        <w:rPr/>
      </w:pPr>
      <w:r>
        <w:rPr/>
        <w:t xml:space="preserve">The long paper strip with letters created by each student is analogous to the string of DNA letters contained in a chromosome (except the DNA would contain only A, G, C, or T). At this point it might be useful to have students compare the sequences of the letters on the paper strips made by different students. How similar are the DNA genomes from two different human beings? We only vary by 0.1% - the exception is identical twins which are 100% the same. </w:t>
      </w:r>
    </w:p>
    <w:p>
      <w:pPr>
        <w:pStyle w:val="Footer"/>
        <w:tabs>
          <w:tab w:val="clear" w:pos="4320"/>
          <w:tab w:val="clear" w:pos="8640"/>
        </w:tabs>
        <w:rPr/>
      </w:pPr>
      <w:r>
        <w:rPr/>
      </w:r>
    </w:p>
    <w:p>
      <w:pPr>
        <w:pStyle w:val="Normal"/>
        <w:rPr/>
      </w:pPr>
      <w:r>
        <w:rPr/>
        <w:t>Restriction enzymes are proteins that can act as “molecular scissors” and cut DNA. Most important, these protein scissors cut the DNA only at sites that contain a specific order of DNA letters. For example, the restriction enzyme protein called BamHI cuts across the long DNA helix only at sites where the DNA letters read: GGATCC. Close is not good enough! For example, BamHI cannot cut DNA that reads: GAATCC.</w:t>
      </w:r>
    </w:p>
    <w:p>
      <w:pPr>
        <w:pStyle w:val="Normal"/>
        <w:rPr/>
      </w:pPr>
      <w:r>
        <w:rPr/>
      </w:r>
    </w:p>
    <w:p>
      <w:pPr>
        <w:pStyle w:val="Normal"/>
        <w:rPr/>
      </w:pPr>
      <w:r>
        <w:rPr/>
        <w:t>During the activity, the students use their “molecular scissors” to cut across the paper strips between certain alphabet letters, as instructed in the directions. For example, it may be permissible to cut between the letters E and M (E-M), but cutting between M and E (M-E) is prohibited. These restrictions reflect the fact that most restriction enzyme proteins have very strict criteria for cutting DNA.</w:t>
      </w:r>
    </w:p>
    <w:p>
      <w:pPr>
        <w:pStyle w:val="Normal"/>
        <w:rPr/>
      </w:pPr>
      <w:r>
        <w:rPr/>
      </w:r>
    </w:p>
    <w:p>
      <w:pPr>
        <w:pStyle w:val="Normal"/>
        <w:rPr/>
      </w:pPr>
      <w:r>
        <w:rPr/>
        <w:t xml:space="preserve">Each student will end up at this point with several paper strips of varying lengths, which must be sorted by length. In the lab this would be accomplished by separating DNA fragments by gel electrophoresis (Note: Virtual DNA Lab module on gels is available at www.bio.umass.edu/biochem/mydna!). In this activity the students will sort the paper strips by taping each strip on to a Sorting Sheet adjacent to the appropriate scale indicating length. Analogous to separation on a gel, the longer paper strips are located at the top of the Sorting Sheet and the shorter strips end up closer to the bottom of the sheet. DNA fragments of the same length will co-migrate together in a gel, </w:t>
      </w:r>
      <w:r>
        <w:rPr>
          <w:b/>
        </w:rPr>
        <w:t xml:space="preserve">so paper strips of the same length should be taped on top of each other </w:t>
      </w:r>
      <w:r>
        <w:rPr/>
        <w:t>so that they all represent one band.</w:t>
      </w:r>
    </w:p>
    <w:p>
      <w:pPr>
        <w:pStyle w:val="Normal"/>
        <w:rPr/>
      </w:pPr>
      <w:r>
        <w:rPr/>
      </w:r>
    </w:p>
    <w:p>
      <w:pPr>
        <w:pStyle w:val="Normal"/>
        <w:rPr/>
      </w:pPr>
      <w:r>
        <w:rPr/>
      </w:r>
    </w:p>
    <w:p>
      <w:pPr>
        <w:pStyle w:val="Normal"/>
        <w:rPr>
          <w:b/>
          <w:b/>
        </w:rPr>
      </w:pPr>
      <w:r>
        <w:rPr>
          <w:b/>
        </w:rPr>
        <w:t>Interpreting the Alphabet Trait DNA Fingerprinting Results</w:t>
      </w:r>
    </w:p>
    <w:p>
      <w:pPr>
        <w:pStyle w:val="Normal"/>
        <w:rPr/>
      </w:pPr>
      <w:r>
        <w:rPr/>
        <w:t>The DNA fingerprints that many people have seen on TV are represented as patterns of black bands on x-ray film. The black bands represent cut DNA fragments that have been separated by length on a gel.  The Alphabet Trait DNA Fingerprint made by the students is represented by the series of parallel paper strips taped on to the Sorting Sheet. Students should write their names lightly on the back of their fingerprint for future identification!</w:t>
      </w:r>
    </w:p>
    <w:p>
      <w:pPr>
        <w:pStyle w:val="Normal"/>
        <w:rPr/>
      </w:pPr>
      <w:r>
        <w:rPr/>
      </w:r>
    </w:p>
    <w:p>
      <w:pPr>
        <w:pStyle w:val="Normal"/>
        <w:rPr/>
      </w:pPr>
      <w:r>
        <w:rPr/>
        <w:t>People exhibit different traits such as height, hair, skin and eye color that distinguish each of us as individuals. Despite the many differences in physical traits among individuals, human beings are really much more similar to each other then we are different from each other. These similarities extend to the basic level of the 3 billion DNA letters that comprise the human genome. Surprisingly, comparison of the DNA genomes from any two human beings on earth reveals that these genomes are almost identical in DNA sequence, and differ by only about 0.1% of the genome, or about 3 million DNA letters located at various sites around the genome. We take advantage of sites on human chromosomes where the DNA sequences from two different people are different.</w:t>
      </w:r>
    </w:p>
    <w:p>
      <w:pPr>
        <w:pStyle w:val="Normal"/>
        <w:rPr/>
      </w:pPr>
      <w:r>
        <w:rPr/>
      </w:r>
    </w:p>
    <w:p>
      <w:pPr>
        <w:pStyle w:val="Normal"/>
        <w:rPr/>
      </w:pPr>
      <w:r>
        <w:rPr/>
        <w:t>We predict that no two people in the group performing this activity will have identical “DNA fingerprint” patterns of paper strips. However, we have identified 3 or 4 duplicates in about 100 fingerprints created using the activity.</w:t>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St2z0">
    <w:name w:val="WW8NumSt2z0"/>
    <w:qFormat/>
    <w:rPr>
      <w:rFonts w:ascii="Arial" w:hAnsi="Arial" w:cs="Arial"/>
      <w:sz w:val="36"/>
    </w:rPr>
  </w:style>
  <w:style w:type="character" w:styleId="WW8NumSt3z0">
    <w:name w:val="WW8NumSt3z0"/>
    <w:qFormat/>
    <w:rPr>
      <w:rFonts w:ascii="Arial" w:hAnsi="Arial" w:cs="Arial"/>
      <w:sz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1:56:00Z</dcterms:created>
  <dc:creator>UM</dc:creator>
  <dc:description/>
  <cp:keywords/>
  <dc:language>en-US</dc:language>
  <cp:lastModifiedBy>UM</cp:lastModifiedBy>
  <dcterms:modified xsi:type="dcterms:W3CDTF">2006-10-11T20:29:00Z</dcterms:modified>
  <cp:revision>2</cp:revision>
  <dc:subject/>
  <dc:title>Background Information for Adult Learner:</dc:title>
</cp:coreProperties>
</file>