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20" w:leader="none"/>
          <w:tab w:val="center" w:pos="4320" w:leader="none"/>
          <w:tab w:val="center" w:pos="7380" w:leader="none"/>
          <w:tab w:val="right" w:pos="8640" w:leader="none"/>
        </w:tabs>
        <w:jc w:val="center"/>
        <w:rPr/>
      </w:pPr>
      <w:r>
        <w:rPr>
          <w:i/>
          <w:sz w:val="48"/>
          <w:szCs w:val="48"/>
        </w:rPr>
        <w:t>Green Genes</w:t>
      </w:r>
      <w:r>
        <w:rPr>
          <w:sz w:val="48"/>
          <w:szCs w:val="48"/>
        </w:rPr>
        <w:t>: a DNA Curriculum</w:t>
      </w:r>
    </w:p>
    <w:p>
      <w:pPr>
        <w:pStyle w:val="Header"/>
        <w:jc w:val="center"/>
        <w:rPr>
          <w:b/>
          <w:b/>
          <w:sz w:val="28"/>
          <w:szCs w:val="28"/>
        </w:rPr>
      </w:pPr>
      <w:r>
        <w:rPr>
          <w:b/>
          <w:sz w:val="28"/>
          <w:szCs w:val="28"/>
        </w:rPr>
        <w:t>Massachusetts 4-H Program</w:t>
      </w:r>
    </w:p>
    <w:p>
      <w:pPr>
        <w:pStyle w:val="PlainTex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PlainText"/>
        <w:rPr>
          <w:rFonts w:ascii="Arial Rounded MT Bold;Tahoma" w:hAnsi="Arial Rounded MT Bold;Tahoma" w:eastAsia="Times New Roman" w:cs="Arial Rounded MT Bold;Tahoma"/>
        </w:rPr>
      </w:pPr>
      <w:r>
        <w:rPr>
          <w:rFonts w:eastAsia="Times New Roman" w:cs="Arial Rounded MT Bold;Tahoma" w:ascii="Arial Rounded MT Bold;Tahoma" w:hAnsi="Arial Rounded MT Bold;Tahoma"/>
        </w:rPr>
        <w:t>Background Information on DNA</w:t>
      </w:r>
    </w:p>
    <w:p>
      <w:pPr>
        <w:pStyle w:val="PlainText"/>
        <w:rPr>
          <w:rFonts w:ascii="Arial Rounded MT Bold;Tahoma" w:hAnsi="Arial Rounded MT Bold;Tahoma" w:eastAsia="Times New Roman" w:cs="Arial Rounded MT Bold;Tahoma"/>
          <w:color w:val="0000FF"/>
        </w:rPr>
      </w:pPr>
      <w:r>
        <w:rPr>
          <w:rFonts w:eastAsia="Times New Roman" w:cs="Arial Rounded MT Bold;Tahoma" w:ascii="Arial Rounded MT Bold;Tahoma" w:hAnsi="Arial Rounded MT Bold;Tahoma"/>
          <w:color w:val="0000FF"/>
        </w:rPr>
      </w:r>
    </w:p>
    <w:p>
      <w:pPr>
        <w:pStyle w:val="PlainText"/>
        <w:rPr>
          <w:rFonts w:ascii="Times New Roman" w:hAnsi="Times New Roman" w:eastAsia="Times New Roman" w:cs="Times New Roman"/>
        </w:rPr>
      </w:pPr>
      <w:r>
        <w:rPr>
          <w:rFonts w:eastAsia="Times New Roman" w:cs="Times New Roman" w:ascii="Times New Roman" w:hAnsi="Times New Roman"/>
        </w:rPr>
        <w:t>This information has been prepared to provide background information and talking points to the youth worker and is not meant to be read to the youth.  It can however be given to youth whom would like to know more or as follow-up after the Unit is complete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Arial" w:hAnsi="Arial" w:eastAsia="Times New Roman" w:cs="Arial"/>
        </w:rPr>
      </w:pPr>
      <w:r>
        <w:rPr>
          <w:rFonts w:eastAsia="Times New Roman" w:cs="Arial" w:ascii="Arial" w:hAnsi="Arial"/>
        </w:rPr>
        <w:t>Introduction to The Human Genome</w:t>
      </w:r>
    </w:p>
    <w:p>
      <w:pPr>
        <w:pStyle w:val="PlainText"/>
        <w:rPr>
          <w:rFonts w:ascii="Times New Roman" w:hAnsi="Times New Roman" w:eastAsia="Times New Roman" w:cs="Times New Roman"/>
        </w:rPr>
      </w:pPr>
      <w:r>
        <w:rPr>
          <w:rFonts w:eastAsia="Times New Roman" w:cs="Times New Roman" w:ascii="Times New Roman" w:hAnsi="Times New Roman"/>
        </w:rPr>
        <w:t>By Dr. Frieda Reichsman &amp; Dr. Molly Fitzgerald-Hay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 xml:space="preserve">The </w:t>
      </w:r>
      <w:r>
        <w:rPr>
          <w:rFonts w:eastAsia="Times New Roman" w:cs="Times New Roman" w:ascii="Times New Roman" w:hAnsi="Times New Roman"/>
          <w:i/>
        </w:rPr>
        <w:t>human genome</w:t>
      </w:r>
      <w:r>
        <w:rPr>
          <w:rFonts w:eastAsia="Times New Roman" w:cs="Times New Roman" w:ascii="Times New Roman" w:hAnsi="Times New Roman"/>
          <w:b/>
          <w:i/>
        </w:rPr>
        <w:t xml:space="preserve"> </w:t>
      </w:r>
      <w:r>
        <w:rPr>
          <w:rFonts w:eastAsia="Times New Roman" w:cs="Times New Roman" w:ascii="Times New Roman" w:hAnsi="Times New Roman"/>
        </w:rPr>
        <w:t>is the collection of all human genes and the DNA (Deoxyribonucleic Acid) that contains them. Our genetic material, like that of all life on earth, is made of DNA, a molecule that carries information in much the same way that paper and ink do. DNA carries the information necessary for us to live, as we develop from a single, fertilized egg cell to an adult human having literally trillions of cells. In addition, the information in our DNA is unique to each of us (except in identical twins) and is responsible for making us all different from each other. In this introduction, we'd like to acquaint you with some of the fundamental ways the genetic information contained in our DNA is interpreted and acted upon in our bodi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i/>
          <w:i/>
        </w:rPr>
      </w:pPr>
      <w:r>
        <w:rPr>
          <w:rFonts w:eastAsia="Times New Roman" w:cs="Times New Roman" w:ascii="Times New Roman" w:hAnsi="Times New Roman"/>
          <w:b/>
          <w:i/>
        </w:rPr>
        <w:t>What is genetic information, anyway?</w:t>
      </w:r>
    </w:p>
    <w:p>
      <w:pPr>
        <w:pStyle w:val="PlainText"/>
        <w:rPr>
          <w:rFonts w:ascii="Times New Roman" w:hAnsi="Times New Roman" w:eastAsia="Times New Roman" w:cs="Times New Roman"/>
        </w:rPr>
      </w:pPr>
      <w:r>
        <w:rPr>
          <w:rFonts w:eastAsia="Times New Roman" w:cs="Times New Roman" w:ascii="Times New Roman" w:hAnsi="Times New Roman"/>
        </w:rPr>
        <w:t>Genetic information makes us all different, and yet is also responsible for the many common elements we share as humans. Our genomes are akin to instruction books, vast volumes of directions for how to make and maintain a human. Parts of the genome instructions are identical in all of us – after all, we share many common features such as arms, legs, eyes, hair, etc., etc. However, all of us are variations on the human theme – no two identical (except for identical twins, who in fact share identical DNA). Our genomes contain all the instructions needed by the fertilized egg to develop into an adult and to continue living until...well, until such time as our life end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i/>
          <w:i/>
        </w:rPr>
      </w:pPr>
      <w:r>
        <w:rPr>
          <w:rFonts w:eastAsia="Times New Roman" w:cs="Times New Roman" w:ascii="Times New Roman" w:hAnsi="Times New Roman"/>
          <w:b/>
          <w:i/>
        </w:rPr>
        <w:t xml:space="preserve">How does DNA carry information? </w:t>
      </w:r>
    </w:p>
    <w:p>
      <w:pPr>
        <w:pStyle w:val="PlainText"/>
        <w:rPr>
          <w:rFonts w:ascii="Times New Roman" w:hAnsi="Times New Roman" w:eastAsia="Times New Roman" w:cs="Times New Roman"/>
        </w:rPr>
      </w:pPr>
      <w:r>
        <w:rPr>
          <w:rFonts w:eastAsia="Times New Roman" w:cs="Times New Roman" w:ascii="Times New Roman" w:hAnsi="Times New Roman"/>
        </w:rPr>
        <w:t>Information is conveyed through the use of languages. We are conveying information about DNA using the English language in this document. Information is stored and manipulated in computers using computer languages, many of which have names – Java, C++, html – that by now are familiar even to those of us who have never thought about programming a computer. DNA is our name for the language in which genetic information is written, stored, and manipulated by living things. Just as instructions for building things can be conveyed using English (or Spanish, Greek, Arabic, etc.) the instructions that build and guide human development are conveyed in a molecular language. In fact, this is true regardless of whether you are a human or a bacterium or an insect or an amoeba – but we are going to focus on the instructions for building humans, the human genom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Our living cells interpret the molecular language of DNA every moment of every day. Cells can read the instructions written in DNA as easily as literate humans read their native language. How exactly is DNA like a language? Well, for example, our alphabet has 26 symbols we call "letters" that can be written on paper in a precise order to convey a specific piece of information. DNA is composed of four molecules that function as symbols or "letters" when they are linked together in a precise order in molecular chains. The order, or sequence, of the DNA letters along each chain is what conveys the genetic information used by our cells, just as the order of letters in a sentence is what conveys its meaning. Two DNA chains that bear a special relationship to each other come together to form the familiar double helix of DNA. Thus, the double helix consists of molecular symbols that carry information by virtue of their sequence.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he language of DNA is, fortunately for those trying to learn it, quite simple in some ways. For example, DNA words are simple – they are always three letters long. Compared to languages like English that use many more letters and have words that vary greatly in length, we are getting off easy! Given the four letters in the DNA language, there are 64 different DNA words (four possible letters in each of three different positions). If that doesn't seem like enough of a glossary to work with, take into consideration the fact that DNA sentences can be thousands of words long! These molecular sentences, better known as genes, are "read" by cellular machinery that interprets and carries out the instructions, whether they are tens, hundreds, or thousands of DNA words in length.</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i/>
          <w:i/>
        </w:rPr>
      </w:pPr>
      <w:r>
        <w:rPr>
          <w:rFonts w:eastAsia="Times New Roman" w:cs="Times New Roman" w:ascii="Times New Roman" w:hAnsi="Times New Roman"/>
          <w:b/>
          <w:i/>
        </w:rPr>
        <w:t>Reading the information in DNA</w:t>
      </w:r>
    </w:p>
    <w:p>
      <w:pPr>
        <w:pStyle w:val="PlainText"/>
        <w:rPr>
          <w:rFonts w:ascii="Times New Roman" w:hAnsi="Times New Roman" w:eastAsia="Times New Roman" w:cs="Times New Roman"/>
        </w:rPr>
      </w:pPr>
      <w:r>
        <w:rPr>
          <w:rFonts w:eastAsia="Times New Roman" w:cs="Times New Roman" w:ascii="Times New Roman" w:hAnsi="Times New Roman"/>
        </w:rPr>
        <w:t>The most avid readers of DNA information are cells (although human readers are on the rise). Virtually every cell in our bodies has one precious copy of the genome instructions packed away in its nucleus. In order to carry out the molecular instructions, every cell uses the same system: make a copy of the sentences of genome information that are needed at the moment, and send the copies out to the cellular machinery that can execute the instructions. This system leaves the original DNA instructions in pristine condition – rather like having a reference book in a library that cannot be lent out, but can be taken over to the copier when you want to take information from it with you. The book is always there when anyone needs it, and is probably in pretty good condition, too.</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A DNA sentence, more commonly known as a gene, is copied using a molecule very similar to DNA, called RNA. Each copy is made using the original DNA gene as a template. The copies are sent out of the nucleus into the main compartment of the cell where the instructions can be interpreted by cellular machines.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i/>
          <w:i/>
        </w:rPr>
      </w:pPr>
      <w:r>
        <w:rPr>
          <w:rFonts w:eastAsia="Times New Roman" w:cs="Times New Roman" w:ascii="Times New Roman" w:hAnsi="Times New Roman"/>
          <w:b/>
          <w:i/>
        </w:rPr>
        <w:t>What do the instructions say?</w:t>
      </w:r>
    </w:p>
    <w:p>
      <w:pPr>
        <w:pStyle w:val="PlainText"/>
        <w:rPr>
          <w:rFonts w:ascii="Times New Roman" w:hAnsi="Times New Roman" w:eastAsia="Times New Roman" w:cs="Times New Roman"/>
        </w:rPr>
      </w:pPr>
      <w:r>
        <w:rPr>
          <w:rFonts w:eastAsia="Times New Roman" w:cs="Times New Roman" w:ascii="Times New Roman" w:hAnsi="Times New Roman"/>
        </w:rPr>
        <w:t>Each letter of a DNA sentence or gene is read and copied into an RNA (Ribonucleic Acid) letter, and the resulting chains of RNA are read as three-letter words by cellular machines that will carry out the instructions embedded in our gene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But what are the instructions telling the cells? Every gene in our DNA is an instruction for how to make a different molecule. Almost all of these molecules are proteins. Proteins are an extremely versatile group – they form the majority of structures that give our cells their characteristic shape and functions, much as a factory building has a specific size and shape, and carries out specific tasks. Proteins help to shape and reinforce the cell and all its compartments. Proteins are used to create a transport system within cells. Proteins are among the gatekeepers of the cell, determining what can enter and exit. Of equal importance to these structural roles, proteins also constitute the molecular machines inside the cell that accomplish the cell's task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Each three-letter word in the RNA chains that are copied from our DNA specifies one building block in a protein. The machines that read the RNA chain assemble the protein from 20 different building blocks (known as amino acids). The result is a protein – a chain of amino acids. The order or sequence of the building blocks in the protein chain causes the chain to fold into a particular 3-dimensional shape that enables the protein to function properly. The proteins made from our DNA are what direct and support our cells – the fundamental units of lif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Thus, the order of the letters in DNA, which are copied into RNA, specify the order of the building blocks used in the work-horses of the cell-- proteins. Our genes are the molecular equivalent of instructions for building humans. Also encoded in the DNA are instructions for when, where and how much of each protein to make, so that cells develop at the correct times, and coordinate with each other in giving us life.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Rounded MT Bold">
    <w:altName w:val="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19:00Z</dcterms:created>
  <dc:creator>Elizabeth Adams</dc:creator>
  <dc:description/>
  <cp:keywords/>
  <dc:language>en-US</dc:language>
  <cp:lastModifiedBy>UM</cp:lastModifiedBy>
  <cp:lastPrinted>2004-08-06T16:12:00Z</cp:lastPrinted>
  <dcterms:modified xsi:type="dcterms:W3CDTF">2006-10-11T20:08:00Z</dcterms:modified>
  <cp:revision>3</cp:revision>
  <dc:subject/>
  <dc:title>Activity #1: Alphabet Traits - A look at DNA fingerprints</dc:title>
</cp:coreProperties>
</file>